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9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Ề NGHỊ SỬA ĐỔI PDD SAU KHI ĐÃ ĐĂNG KÝ CƠ CHẾ J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7/2015/TT-BTNMT ngày 06 tháng 4 năm 2015 của Bộ trưởng Bộ Tài nguyên và Môi trường)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4560"/>
        <w:gridCol w:w="578"/>
      </w:tblGrid>
      <w:tr>
        <w:trPr/>
        <w:tc>
          <w:tcPr>
            <w:tcW w:w="3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mục tài liệu đính kèm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D sửa đổi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bổ su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hông bắt buộc: Đề nghị nêu rõ ………………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ý hiệu: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ự án: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thứ ba xác nhận những sửa đổi trong quá trình thẩm tra (nếu có)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m tắt các đề xuất thay đổ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ề nghị tóm tắt các đề xuất thay đổi trong khoảng 300 từ)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các đề xuất thay đổi sẽ không ảnh hưởng đến việc áp dụng phương pháp luận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60"/>
        <w:rPr/>
      </w:pPr>
      <w:r>
        <w:rPr/>
        <w:t> </w:t>
      </w:r>
    </w:p>
    <w:tbl>
      <w:tblPr>
        <w:tblW w:w="8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705"/>
        <w:gridCol w:w="1425"/>
        <w:gridCol w:w="2760"/>
      </w:tblGrid>
      <w:tr>
        <w:trPr/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quan đầu mối: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ó thẩm quyền (chính thức):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 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 □</w:t>
            </w:r>
          </w:p>
        </w:tc>
      </w:tr>
      <w:tr>
        <w:trPr/>
        <w:tc>
          <w:tcPr>
            <w:tcW w:w="4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:</w:t>
            </w:r>
          </w:p>
        </w:tc>
        <w:tc>
          <w:tcPr>
            <w:tcW w:w="4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:</w:t>
            </w:r>
          </w:p>
        </w:tc>
      </w:tr>
      <w:tr>
        <w:trPr/>
        <w:tc>
          <w:tcPr>
            <w:tcW w:w="88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61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mẫu: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/tháng/năm</w:t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[Chữ ký của Cơ quan đầu mối đại diện cho các thành viên tham gia dự án đã đăng k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ong</w:t>
      </w:r>
      <w:r>
        <w:rPr>
          <w:rFonts w:cs="Times New Roman" w:ascii="Times New Roman" w:hAnsi="Times New Roman"/>
          <w:sz w:val="24"/>
          <w:szCs w:val="24"/>
        </w:rPr>
        <w:t xml:space="preserve"> Mẫu Phương thức liên lạc]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0:00Z</dcterms:created>
  <dc:creator>PC</dc:creator>
  <dc:description/>
  <cp:keywords/>
  <dc:language>en-US</dc:language>
  <cp:lastModifiedBy>PC</cp:lastModifiedBy>
  <dcterms:modified xsi:type="dcterms:W3CDTF">2024-01-15T03:00:00Z</dcterms:modified>
  <cp:revision>1</cp:revision>
  <dc:subject/>
  <dc:title/>
</cp:coreProperties>
</file>